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142136621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0-50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2,007,228 ($707,200 FROM THE STATE OF FLORIDA HEALTHY FAMILIES OF FLORIDA PROGRAM AND $1,300,028 IN CITY MATCHING FUNDS) TO PROVIDE FUNDING FOR THE HEALTHY FAMILIES JACKSONVILLE PROGRAM, AS INITIATED BY B.T. 10-133; PROVIDING FOR A CARRYOVER OF FUNDS INTO FISCAL YEAR 2010-2011; AUTHORIZING POSITIONS, AS INITIATED BY R.C. 10-223;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ab/>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0-13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0-133</w:t>
        <w:tab/>
        <w:tab/>
        <w:tab/>
        <w:tab/>
        <w:tab/>
        <w:t>$2,007,228</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0-133</w:t>
        <w:tab/>
        <w:tab/>
        <w:tab/>
        <w:tab/>
        <w:tab/>
        <w:t>$2,007,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r>
      <w:r>
        <w:rPr/>
        <w:tab/>
        <w:t>The purpose of the appropriation in Section 1 is to provide continuation grant funding from Healthy Families Florida to the Healthy Families Jacksonville Program (the “Program”), a program which provides trained family support workers to visit pregnant women and new mothers and their families to provide knowledge and support regarding pregnancy, neonatal, and parenting issues.  Ordinance 2009-512-E requires the Jacksonville Children’s Commission to obtain Council approval when the amount of an individual grant changes by more than 10% of the previous award. Because of cuts made by the State of Florida, the total amount of the grant award for the Program period (July 1, 2010 to June 30, 2011) has been reduced by 29% to $70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Carryover.</w:t>
      </w:r>
      <w:r>
        <w:rPr/>
        <w:tab/>
        <w:tab/>
        <w:t>The funds appropriated herein shall not lapse but shall carryover into fiscal year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Authorization of positions.  </w:t>
      </w:r>
      <w:r>
        <w:rPr/>
        <w:t xml:space="preserve">There are hereby authorized the positions more fully described in R.C. 10-223, attached hereto as </w:t>
      </w:r>
      <w:r>
        <w:rPr>
          <w:b/>
        </w:rPr>
        <w:t xml:space="preserve">Exhibit 2 </w:t>
      </w:r>
      <w:r>
        <w:rPr/>
        <w:t>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r>
      <w:r>
        <w:rPr/>
        <w:t>.</w:t>
        <w:tab/>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rPr>
        <w:t xml:space="preserve"> </w:t>
      </w: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11:00Z</dcterms:created>
  <dc:creator>TeresaK</dc:creator>
  <dc:description/>
  <cp:keywords/>
  <dc:language>en-US</dc:language>
  <cp:lastModifiedBy>DMFARRIS</cp:lastModifiedBy>
  <cp:lastPrinted>2010-06-11T13:22:00Z</cp:lastPrinted>
  <dcterms:modified xsi:type="dcterms:W3CDTF">2010-08-11T19:48:00Z</dcterms:modified>
  <cp:revision>6</cp:revision>
  <dc:subject/>
  <dc:title>Introduced by the Council President at the request of the Mayor:</dc:title>
</cp:coreProperties>
</file>